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on </w:t>
      </w:r>
      <w:r>
        <w:rPr>
          <w:color w:val="000000"/>
          <w:sz w:val="28"/>
          <w:szCs w:val="20"/>
        </w:rPr>
        <w:t>prendono né moglie né marito</w:t>
      </w:r>
    </w:p>
    <w:p>
      <w:pPr>
        <w:pStyle w:val="Heading3"/>
        <w:spacing w:before="0" w:after="120"/>
        <w:jc w:val="center"/>
        <w:rPr>
          <w:color w:val="000000"/>
          <w:sz w:val="28"/>
        </w:rPr>
      </w:pPr>
      <w:r>
        <w:rPr>
          <w:color w:val="000000"/>
          <w:sz w:val="28"/>
        </w:rPr>
        <w:t>SABATO 21 NOVEMBRE (Lc 20,27-40)</w:t>
      </w:r>
    </w:p>
    <w:p>
      <w:pPr>
        <w:pStyle w:val="Normal"/>
        <w:spacing w:before="0" w:after="120"/>
        <w:jc w:val="both"/>
        <w:rPr>
          <w:rFonts w:ascii="Arial" w:hAnsi="Arial" w:cs="Arial"/>
          <w:color w:val="000000"/>
          <w:sz w:val="22"/>
        </w:rPr>
      </w:pPr>
      <w:r>
        <w:rPr>
          <w:rFonts w:cs="Arial" w:ascii="Arial" w:hAnsi="Arial"/>
          <w:color w:val="000000"/>
          <w:sz w:val="22"/>
        </w:rPr>
        <w:t>Ogni argomentazione ha delle regole ferree da seguire. Prima regola. L’ipotesi è ipotesi. La supposizione è supposizione. L’immaginazione è immaginazione. La fantascienza è fantascienza. L’ateismo è ateismo. L’agnosticismo è agnosticismo. La gnosi è gnosi. La filosofia è filosofia. La teologia è teologia. La rivelazione è rivelazione. La Legge di Dio è Legge di Dio. La sapienza è sapienza. La visione è visione. Il sogno è sogno. La leggenda è leggenda. La parabola è parabola. L’allegoria è allegoria. La mistagogia è mistagogia. Prendere i principi di una scienza e con essa dedurre conclusioni che riguardano un’altra scienza è gravissimo errore metodologico. Ma oggi neanche quest’errore più si commette. Si commetteva ieri. Oggi ognuno parla dal suo cuore e sentenzia quanto gli pare meglio. Oggi siamo ritornati nella torre di Babele. Siamo abili a recitare soliloqui. Nessuno più vuole principi oggettivi dai quali partire per imbastire un discorso. Anche perché i principi degli uni sono rifiutati in nome dei principi degli altri, a causa della nostra mente incapace ormai di cogliere l’universale nel particolare, l’invisibile nel visibile, il futuro nel presente, l’eternità nel tempo, il divino nell’umano. Eppure l’uomo creato da Dio è capace per natura di ragionamento, che non è costruire un discorso logico fondato sulla falsità dei principi, ma di elaborare solide argomentazioni oggettive in modo da pervenire alla verità.</w:t>
      </w:r>
    </w:p>
    <w:p>
      <w:pPr>
        <w:pStyle w:val="Normal"/>
        <w:spacing w:before="0" w:after="120"/>
        <w:jc w:val="both"/>
        <w:rPr>
          <w:rFonts w:ascii="Arial" w:hAnsi="Arial" w:cs="Arial"/>
          <w:color w:val="000000"/>
          <w:sz w:val="22"/>
        </w:rPr>
      </w:pPr>
      <w:r>
        <w:rPr>
          <w:rFonts w:cs="Arial" w:ascii="Arial" w:hAnsi="Arial"/>
          <w:color w:val="000000"/>
          <w:sz w:val="22"/>
        </w:rPr>
        <w:t xml:space="preserve">I sadducei partono da un caso limite che è stato vissuto nel tempo. Inventato o reale a noi non deve interessare. Non si può assumere ciò che è pura esperienza e da essa giungere a negare verità di trascendenza. Non si può argomentare per mancanza di sviluppo di verità oggettive. Da una verità oggettiva si può ricavare una verità oggettiva per argomentazione. Ma rimanendo sempre sul piano dell’argomentazione. Quando si va oltre lo sviluppo delle verità, le conclusioni sono tutte false. La scienza si deve fermare alla scienza. La fede alla fede. La rivelazione alla rivelazione. Se l’ateo possiede la fede nella non esistenza di Dio, da questa fede non può dedurre la non creazione dal nulla. Se lo fa, commette una violazione del suo stesso principio di fede. Si deve astenere da ogni conclusione o affermazione che va oltre il sensibile e il percepibile. Così anche il sadduceo, se lui non crede nella vita eterna, deve astenersi dall’affermazione che essa non esiste con argomenti di ragione. Le premesse sono di negazione e tutte le sue argomentazioni tenderanno all’affermazione di ciò che lui nega. Oggi siamo nel caos veritativo oggettivo, perché ormai la volontà ha preso il posto della razionalità. Ciò che si vuole è vero e giusto. Ciò che non si vuole è falso e ingiusto e questo ad ogni livello. Siamo nella disumanità più disumana. Un tempo almeno esisteva la verità di natura di genere e di specie. Oggi neanche questa esist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si avvicinarono a Gesù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ormal"/>
        <w:spacing w:before="0" w:after="120"/>
        <w:jc w:val="both"/>
        <w:rPr>
          <w:rFonts w:ascii="Arial" w:hAnsi="Arial" w:cs="Arial"/>
          <w:color w:val="000000"/>
          <w:sz w:val="22"/>
        </w:rPr>
      </w:pPr>
      <w:r>
        <w:rPr>
          <w:rFonts w:cs="Arial" w:ascii="Arial" w:hAnsi="Arial"/>
          <w:color w:val="000000"/>
          <w:sz w:val="22"/>
        </w:rPr>
        <w:t>Gesù è divinamente saggio. Argomenta dalla rivelazione nella quale i sadducei dicono di credere. Si serve dei Libri canonici. Evita i Libri deuterocanonici. Prima di tutto il mondo futuro non è sul modello del mondo presente. Cade così tutto il pensiero dei sadducei. Dio non è Dio dei morti, ma dei vivi. Argomentazione perfetta, purissim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liberate i cristiani da ogni falsa argomentazione nella fe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5:00Z</dcterms:created>
  <dc:creator>Gianc</dc:creator>
  <dc:description/>
  <cp:keywords/>
  <dc:language>en-US</dc:language>
  <cp:lastModifiedBy>Gianc</cp:lastModifiedBy>
  <dcterms:modified xsi:type="dcterms:W3CDTF">2020-10-10T10:25:00Z</dcterms:modified>
  <cp:revision>2</cp:revision>
  <dc:subject/>
  <dc:title/>
</cp:coreProperties>
</file>